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мире природы –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42765</wp:posOffset>
                      </wp:positionH>
                      <wp:positionV relativeFrom="page">
                        <wp:posOffset>4445</wp:posOffset>
                      </wp:positionV>
                      <wp:extent cx="4352925" cy="435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435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1655" cy="4358005"/>
                                        <wp:effectExtent l="0" t="0" r="0" b="0"/>
                                        <wp:docPr id="2" name="В%20мире%20природы-2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В%20мире%20природы-2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1655" cy="4358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75pt;height:342.6pt;mso-wrap-distance-left:9.05pt;mso-wrap-distance-right:9.05pt;mso-wrap-distance-top:0pt;mso-wrap-distance-bottom:0pt;margin-top:0.35pt;mso-position-vertical-relative:page;margin-left:34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655" cy="4358005"/>
                                  <wp:effectExtent l="0" t="0" r="0" b="0"/>
                                  <wp:docPr id="3" name="В%20мире%20природы-2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В%20мире%20природы-2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435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3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0"/>
              <w:gridCol w:w="545"/>
              <w:gridCol w:w="2657"/>
            </w:tblGrid>
            <w:tr>
              <w:trPr/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Хищне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Пчела строител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3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Морская улитк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4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Заяц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5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Стриж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6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Птица песочник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7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Дельфин-афалин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Муравей листорез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9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Синиц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Бобр</w:t>
                  </w:r>
                </w:p>
              </w:tc>
            </w:tr>
            <w:tr>
              <w:trPr/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Человеческое ух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Птица змеешей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3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Птица вьюрок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4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Птица дятел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5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Выдр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6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Рак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7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Грифовая черепах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Бел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9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Морская звезд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Когуань</w:t>
                  </w:r>
                </w:p>
              </w:tc>
            </w:tr>
            <w:tr>
              <w:trPr/>
              <w:tc>
                <w:tcPr>
                  <w:tcW w:w="6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Чайк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2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Овцебык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3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Крикливый зуёк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4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Пчел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5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Гусеница-шелкопряд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6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Личинка пчеловит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7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Кости человек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Рабочая пчел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9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Коал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Пчела инструктор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1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Утконос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12.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>Птица камнишарка</w:t>
                  </w:r>
                </w:p>
              </w:tc>
            </w:tr>
          </w:tbl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07645</wp:posOffset>
                      </wp:positionV>
                      <wp:extent cx="4572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8"/>
                                      <w:lang w:val="en-US"/>
                                    </w:rPr>
                                    <w:t>2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.3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  <w:lang w:val="en-US"/>
                              </w:rPr>
                              <w:t>2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24:00Z</dcterms:created>
  <dc:creator>R.Alex</dc:creator>
  <dc:description/>
  <dc:language>en-US</dc:language>
  <cp:lastModifiedBy>RAlex</cp:lastModifiedBy>
  <cp:lastPrinted>2005-11-19T00:17:00Z</cp:lastPrinted>
  <dcterms:modified xsi:type="dcterms:W3CDTF">2007-11-17T21:28:00Z</dcterms:modified>
  <cp:revision>14</cp:revision>
  <dc:subject/>
  <dc:title>Мир вам – 2000 г</dc:title>
</cp:coreProperties>
</file>